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АЯ ЗАЯВК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квартального конкурса рабочих мини-грантов для освещения социальной тематики в СМ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важаемый участник, выражаем Вам благодарность за участие в конкурсе. Прежде чем начать заполнять бюджетную заявку, просим принять во внимание следующие положения нашей программы мини-грантов, касающиеся финансовых вопросов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ражданский Альянс в лице Исполнительного директора ОЮЛ «ГАК» оставляет за собой исключительное право определять грантополучателей и варьировать сумму гранта. Принятое  решение не подлежит оспариванию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й Альянс Казахстана в лице Исполнительного директора ОЮЛ «ГАК» также оставляет за собой право регулировать процент первоначальной выплаты суммы мини-гранта (от 30 до 60%).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й  Альянс Казахстана в рамках конкурса рабочих мини-грантов не осуществляет оплаты расходов по питанию, размещению/проживанию, покупке аппаратуры. Возможна оплата приобретения расходных материалов (пленка, карта памяти и т.п.). Из средств гранта могут оплачиваться транспортные расходы грантополучателя. Оплата за размещение материала в СМИ исключена. «Непредвиденные расходы» не могут являться статьей бюджета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Бюджетная заявка должна содержать детальное описание всех статей расхода. Статьи расхода должны быть конкретизированы и непосредственно относиться к подготовке материала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ам необходимо сохранить все документы (фискальные чеки и т.д.).  В случае отсутствия финансовых документов, Гражданский Альянс Казахстана не возмещает затраченные средства. 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ловии получения гранта, Вы должны будете подписать с нами договор, регулирующий  порядок нашей дальнейшей работы и финансовые вопрос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оминаем, что заявка принимается к рассмотрению только при своевременном предоставлении следующих сведений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енная анкета с полными контактными данными (по форме)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енная бюджетная заявка (по форме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примеры работ (в любом формате: ссылки на публикации, материалы и т.д.).</w:t>
      </w:r>
    </w:p>
    <w:p>
      <w:pPr>
        <w:pStyle w:val="Normal"/>
        <w:spacing w:before="0" w:after="0"/>
        <w:jc w:val="both"/>
        <w:rPr/>
      </w:pPr>
      <w:r>
        <w:rPr/>
        <w:t xml:space="preserve">СМЕ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2"/>
        <w:gridCol w:w="1984"/>
        <w:gridCol w:w="3119"/>
        <w:gridCol w:w="24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рашиваемая су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, подтверждающий расходы (фискальный чек, счет-фактура, д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 (пояснение)</w:t>
            </w:r>
          </w:p>
        </w:tc>
      </w:tr>
      <w:tr>
        <w:trPr>
          <w:trHeight w:val="2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лагодарим за участие и желаем удачи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Программа мини-грантов для освещения социальной тематики в СМИ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ОЮЛ «Гражданский Альянс Казахстана»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right="552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FF"/>
      <w:spacing w:val="20"/>
      <w:sz w:val="28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0:00Z</dcterms:created>
  <dc:creator>User</dc:creator>
  <dc:description/>
  <cp:keywords/>
  <dc:language>en-US</dc:language>
  <cp:lastModifiedBy>User</cp:lastModifiedBy>
  <dcterms:modified xsi:type="dcterms:W3CDTF">2010-05-17T04:26:00Z</dcterms:modified>
  <cp:revision>4</cp:revision>
  <dc:subject/>
  <dc:title/>
</cp:coreProperties>
</file>